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4"/>
          <w:kern w:val="0"/>
          <w:sz w:val="36"/>
          <w:szCs w:val="36"/>
        </w:rPr>
        <w:t>西安大学生创业大赛参赛须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参赛资格与参赛作品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西安及周边地区高校在读及毕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内的大学生（不含在职生），以小组或个人形式参加大赛。参赛者自主进行参赛作品的设计、制作、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测试，并在大赛截止日期之前向各联合主办单位提交参赛作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届大赛采用自由命题，统一竞赛，专家统一评审打分的模式，作品属科技和服务类范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参赛作品产权应归属申报者所有，知识产权须明晰，无权属纠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鼓励在毕业设计和课程设计（论文）、学年论文和学位论文基础上设计参赛作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参赛作品凡涉及国家安全、人民生命财产安全的，须由参赛者提供国家有关部门的证明材料，否则不予评审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参赛作品申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参赛者在大赛的受理单位或大赛网站获取《西安大学生创业大赛参赛作品创业计划书》及相关资料模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参赛者自行设计参赛作品，按要求填写、编制《西安大学生创业大赛参赛作品创业计划书》，在校大学生取得学校学籍管理和科研管理部门审核确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参赛作品设计完成后即可向各受理单位提交，大赛不受理邮寄提交的参赛作品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参赛作品提交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参赛作品提交时，应提交《西安大学生创业大赛参赛作品创业计划书》纸质文档三份，作品实物（软件系统或其他实物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（如有）。上述文档的电子版一份、随同软件系统、作品实物等一同提交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交文档格式要求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 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版本，小四号字体，行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，字间距标准，除页码外，页眉和页脚均空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《西安大学生创业大赛参赛作品创业计划书》编制可依据相关下载模版中提供的目录内容，但不局限于目录中的内容。参赛作品名称以参赛项目名称确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参赛作品实物（如有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软件类须提交软件系统，不要求源代码，但要求编译成可运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执行的程序；要求封装成为能够自动导航安装的文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非软件类或提交实物的产品，或提交在其特定设备和环境下演示其功能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em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3:00Z</dcterms:created>
  <dc:creator>雨林木风</dc:creator>
  <dc:description/>
  <cp:keywords/>
  <dc:language>en-US</dc:language>
  <cp:lastModifiedBy>雨林木风</cp:lastModifiedBy>
  <dcterms:modified xsi:type="dcterms:W3CDTF">2009-05-07T06:27:00Z</dcterms:modified>
  <cp:revision>4</cp:revision>
  <dc:subject/>
  <dc:title>西安大学生创业大赛参赛须知</dc:title>
</cp:coreProperties>
</file>